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3343/2603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1 июн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ООО ПКО «ЦДУ Инвест» к Порываевой (Сумбаевой) Елене Юриевне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ОО ПКО «ЦДУ Инвест» к Порываевой (Сумбаевой) Елене Юриевне о взыскании задолженности по договору займа, судебных расходов –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Порываевой Елены Юриевны в пользу ООО ПКО «ЦДУ Инвест» задолженность по договору займа № </w:t>
      </w:r>
      <w:r>
        <w:rPr>
          <w:rStyle w:val="CatUserDefinedgrp2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ключенному с ООО МКК «Макро», за период с 26.05.2021 по 10.11.2021 в размере </w:t>
      </w:r>
      <w:r>
        <w:rPr>
          <w:rStyle w:val="CatUserDefinedgrp22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з которых </w:t>
      </w:r>
      <w:r>
        <w:rPr>
          <w:rStyle w:val="CatUserDefinedgrp23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основной долг, </w:t>
      </w:r>
      <w:r>
        <w:rPr>
          <w:rStyle w:val="CatUserDefinedgrp2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задолженность по процентам, </w:t>
      </w:r>
      <w:r>
        <w:rPr>
          <w:rStyle w:val="CatUserDefinedgrp2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пени; а также почтовые расходы в размере </w:t>
      </w:r>
      <w:r>
        <w:rPr>
          <w:rStyle w:val="CatUserDefinedgrp26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UserDefinedgrp27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ветчиком заочное решение суда может быть обжаловано </w:t>
        <w:br/>
        <w:t>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</w:t>
        <w:br/>
        <w:t>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3343/2603/2024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____________________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